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7 diecisiete de noviembre del año 2017 dos mil diecisiete.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05/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09 nueve de enero del mismo añ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El  27 veintisiete de febrer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4 catorce de marzo del año 2017 dos mil diecisiete, la autoridad presentó escrito de contestación de la demanda incoada en su contra: y, por auto del día 17 diecisie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CUARTO.- </w:t>
      </w:r>
      <w:r>
        <w:rPr>
          <w:rFonts w:cs="Arial Narrow" w:ascii="Arial Narrow" w:hAnsi="Arial Narrow"/>
          <w:sz w:val="27"/>
          <w:szCs w:val="27"/>
        </w:rPr>
        <w:t xml:space="preserve">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 de fecha 07 siete de abril del año 2017 dos mil diecisiete, el que por su especial naturaleza se desahogó en ese momento procesal; además se le dio vista a la demandada para que en el término de 05 cinco días manifestara lo que a su interés conviniera.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03 tres de mayo del año 2017 dos mil diecisiete, a las 11:30 once horas con treinta minutos, fue celebrada la audiencia de alegatos prevista en el artículo 286 del Código de Procedimiento y Justicia Administrativa para el Estado y los Municipios de Guanajuato, sin la asistencia de las partes y se tuvo a la parte actora por presentando escrito de alegatos, recibidos antes de iniciar este audiencia; por lo que se procede a emitir la sentencia que en derecho corresponde.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La autoridad no hace manifestaciones</w:t>
      </w:r>
      <w:r>
        <w:rPr>
          <w:rFonts w:cs="Arial Narrow" w:ascii="Arial Narrow" w:hAnsi="Arial Narrow"/>
          <w:sz w:val="27"/>
          <w:szCs w:val="27"/>
        </w:rPr>
        <w:t>.</w:t>
      </w:r>
    </w:p>
    <w:p>
      <w:pPr>
        <w:pStyle w:val="Normal"/>
        <w:spacing w:lineRule="auto" w:line="360"/>
        <w:ind w:firstLine="708"/>
        <w:jc w:val="both"/>
        <w:rPr/>
      </w:pPr>
      <w:r>
        <w:rPr>
          <w:rFonts w:cs="Arial Narrow" w:ascii="Arial Narrow" w:hAnsi="Arial Narrow"/>
          <w:b/>
          <w:sz w:val="27"/>
          <w:szCs w:val="27"/>
        </w:rPr>
        <w:t xml:space="preserve">SÉPTIMO.- </w:t>
      </w:r>
      <w:r>
        <w:rPr>
          <w:rFonts w:cs="Arial Narrow" w:ascii="Arial Narrow" w:hAnsi="Arial Narrow"/>
          <w:sz w:val="27"/>
          <w:szCs w:val="27"/>
        </w:rPr>
        <w:t xml:space="preserve">Por auto de fecha 16 dieciséis de mayo del año 2017 dos mil diecisiete, se tuvo a la autoridad demandada por no haciendo manifestaciones respecto a la vista ordenada en auto de fecha 24 veinticuatro de abril del mismo año; por lo que en este momento se procede a emitir la sentencia que en derecho corresponde. . . . . . . . . . . . . . . . . . . . . . . . . . .  . . . . . . . . . .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spacing w:lineRule="auto" w:line="360"/>
        <w:jc w:val="both"/>
        <w:rPr/>
      </w:pPr>
      <w:r>
        <w:rPr>
          <w:rFonts w:cs="Arial Narrow" w:ascii="Arial Narrow" w:hAnsi="Arial Narrow"/>
          <w:sz w:val="27"/>
          <w:szCs w:val="27"/>
        </w:rPr>
        <w:t>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el ciudadano (…),</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09 nueve de ener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se encuentra fundada y motivada, por ende, no se afecta el interés jurídico de la parte actora,  configurándose el supuesto previsto en el artículo 261, fracciones I, del Código de Procedimiento y Justicia Administrativa [lo transcrib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exhibe la tarjeta de circulación a su nombre en la que se asienta el número de placas de circulación que coincide con la retenida en garantía por el inspector; y, que realizó el pago de la multa para recurar la referida placa circulación asegurada en garantía. El primer hecho se acredita con la propia acta de infracción el segundo hecho con la copia certificada del Título de Concesión de fecha 13 trece de diciembre del año 2013 dos mil trece y de la tarjeta de circulación que obra en el sumario; y, el tercer hecho se demuestra </w:t>
      </w:r>
      <w:r>
        <w:rPr>
          <w:rFonts w:cs="Arial Narrow" w:ascii="Arial Narrow" w:hAnsi="Arial Narrow"/>
          <w:sz w:val="27"/>
          <w:szCs w:val="27"/>
        </w:rPr>
        <w:t xml:space="preserve">con el recib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en la especie, estimando el tipo de la falta administrativa, la impetrante cuenta con interés jurídico para intentar esta demanda de nulidad.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imismo, el demandado señala en su contestación que la parte actora actúa de mala fe, en razón de que el término para promover el juicio de nulidad y dejar sin efectos el acta de infracción, ha rebasado en demasía el lapso de tiempo establecido por el artículo 263, en su primer párrafo [lo trascribe]; y, el escrito de demanda fue presentado el 22 veintidós de febrero de este año, quedando evidente la improcedencia del proceso administrativo, ya que el acta de infracción fue elaborada en fecha 09 nueve de enero del año 2017 dos mil diecisiete y no cumple con lo establecido en el referido artículo, sobrepasando los 30 treinta días que marca la Ley para impugnar el acto administrativo; considerando el sentido de este argumento se analiza la causal de improcedencia prevista en la fracción IV del artículo 261.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ind w:firstLine="708"/>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09 nueve de ener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el penúltimo día hábil del término legal, según se advierte del siguiente cómputo: el acta de infracción fue levantada el lunes </w:t>
      </w:r>
      <w:r>
        <w:rPr>
          <w:rFonts w:cs="Arial Narrow" w:ascii="Arial Narrow" w:hAnsi="Arial Narrow"/>
          <w:sz w:val="27"/>
          <w:szCs w:val="27"/>
        </w:rPr>
        <w:t>09 nueve de enero del año 2017 dos mil diecisiete</w:t>
      </w:r>
      <w:r>
        <w:rPr>
          <w:rFonts w:cs="Arial Narrow" w:ascii="Arial Narrow" w:hAnsi="Arial Narrow"/>
          <w:sz w:val="27"/>
          <w:szCs w:val="27"/>
          <w:lang w:val="es-ES_tradnl"/>
        </w:rPr>
        <w:t xml:space="preserve"> y surtió efectos el martes 10 nueve de enero del año 2017 dos mil diecisiete, día hábil siguiente, continuando el miércoles 11 (día uno), jueves 12 doce (día 2 dos), viernes 13 (día 03 tres), lunes 16 dieciséis (día 04 cuatro), martes 17 diecisiete (día 05 cinco), miércoles 18 dieciocho (día 06 seis), jueves 19 diecinueve (día 07 siete), lunes 23 veintitrés (día 08 ocho), martes 24 veinticuatro (día 09 nueve), miércoles 25 veinticinco (día 10 diez), jueves 26 veintiséis (día 11 once), viernes 27 veintisiete (día 12 doce), lunes 30 treinta (día 13 trece) y martes 31 treinta y uno de enero del año 2017 dos mil diecisiete (día 14 catorce); miércoles 01 primero (día 15 quince), jueves 02 dos (día 16 dieciséis), viernes 03 tres (día 17 diecisiete), martes 07 siete (día 18 dieciocho), miércoles 08 ocho (día 19 diecinueve), jueves 09 nueve (día 20 veinte), viernes 10 diez (día 21 veintiuno), lunes 13 trece (día 22 veintidós), martes 14 catorce (día 23 veintitrés), miércoles 15 (día 24 veinticuatro), jueves 16 dieciséis (día 25 veinticinco), viernes 17 diecisiete (día 26 veintiséis), lunes 20 veinte (día 27 veintisiete), martes 21 veintiuno (día 28 veintiocho), miércoles 22 veintidós (día 29 veintinueve) y jueves 23 veintitrés (día 30 treinta) de febrero del año en curso.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14, domingo 15 quince, viernes 20 veinte, sábado 21 veintiuno, domingo 22 veintidós, sábado 28 veintiocho y domingo 29 veintinueve de enero de este año, así como el sábado 04 cuatro, domingo 05 cinco, lunes 06 seis, sábado 11 once y domingo 12 doce, sábado 18 dieciocho y domingo 19 diecinueve de febrero de este año. . . . . . . . . . . . . . . . .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impugnada, violándose en su perjuicio los artículos 14 y 16 de la Constitución Política de los Estados Unidos Mexicanos, 2 de la Particular del Estado, 4 de la Ley Orgánica Municipal para el Estado de Guanajuato, 220 del Reglamento de Transporte Municipal de León, Guanajuato, 136  y  137,  fracción II, VI y VIII, del citado Código de Procedimiento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Justicia Administrativ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momento del aforo me percate que se perdieron los despachos No. 18 y 19 programados a las 06:37 y 06:41 abriendo un intervalo de 9 minutos sin servicio siendo su intervalo de 4 minutos causando molestias con los usuarios (sic)”.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hechos y las razones lógico-jurídicas inmediatas que hace aplicable al caso concreto la norma jurídica invocada como fundamento, en concreto no acredita haber conocido en flagrancia la infracción, ya que no argumenta ni prueba en forma alguna el procedimiento por medio del cual se cercioró de que supuestamente la unidad fue la responsable de que se hubiere incumplido con dos despachos del servicio y no indicó cuales debieron ser los horarios, rutas, itinerarios o frecuencias del servicio que le correspondían ejecutar al conductor de la ruta que sanciona en su acta de infracción, a fin de compararlos y afirmar o negar el supuesto incumplimiento; y, no especifica las referencia temporales que utiliza (06:37 y 06:41) que refieren al horario de antes o pasado meridiano.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Mientras que el Inspector en la contestación de la demanda expresa en lo esencial que el acto de autoridad se encuentra debidamente fundado y motivado, toda vez que dentro del acta se encuentra citado el precepto legal aplicable, así como las razones, motivos o circunstancias especiales que llevaron a la autoridad a concluir que el caso particular encuadra en el supuesto previsto por la norma legal invocada como fundamento legal.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 </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la autoridad demandada sólo se limita a </w:t>
      </w:r>
      <w:r>
        <w:rPr>
          <w:rFonts w:cs="Arial Narrow" w:ascii="Arial Narrow" w:hAnsi="Arial Narrow"/>
          <w:sz w:val="27"/>
          <w:szCs w:val="27"/>
        </w:rPr>
        <w:t>expresar como motivos de la infracción: “Cumplir con horarios, rutas, itinerarios y frecuencias autorizadas por la Dirección.” [</w:t>
      </w:r>
      <w:r>
        <w:rPr>
          <w:rFonts w:cs="Arial Narrow" w:ascii="Arial Narrow" w:hAnsi="Arial Narrow"/>
          <w:i/>
          <w:sz w:val="27"/>
          <w:szCs w:val="27"/>
        </w:rPr>
        <w:t xml:space="preserve">Al momento del aforo me percate que se perdieron los despachos No. 18 y 19 programados a las 06:37 y 06:41 abriendo un intervalo de 9 minutos sin servicio siendo su intervalo de 4 minutos causando molestias con los usuarios] (sic).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omitió precisar el por qué la unidad (…) perdió dos despachos físicos, ya que omitió indicar le hora de salida de la unidad conforma a los previsto en el plan o programa de horarios, rutas, itinerarios y frecuencias autorizado por la Dirección General de Movilidad, para la prestación del servicio público de transporte de personas de la ruta A-60; de esta forma dejó de señalar cuáles son los horarios, que le corresponden ejecutar al conductor de esa unidad, aunado a que omitió indicar manera pormenorizada si previamente al levantamiento del acta de infracción, se notificó o entregó el programa de horarios, rutas, itinerarios y frecuencias respectivas autorizado por la Dirección General de Movilidad y si esa hora está prevista en este documento. . . . . . . . . . . . . . .</w:t>
      </w:r>
      <w:r>
        <w:rPr>
          <w:rFonts w:cs="Arial" w:ascii="Arial Narrow" w:hAnsi="Arial Narrow"/>
          <w:sz w:val="27"/>
          <w:szCs w:val="27"/>
        </w:rPr>
        <w:t xml:space="preserve"> . . . .  . . . . . . . . .</w:t>
      </w:r>
      <w:r>
        <w:rPr>
          <w:rFonts w:cs="Arial Narrow"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hacen que el acta impugnad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levantada el 09 nueve de enero del año 2017 dos mil diecisiete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49.52 ( novecientos cuarenta y nueve pesos 5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Sin embargo, la falta administrativa imputada al presunto infractor, prevista en el artículo 206, fracción II,</w:t>
      </w:r>
      <w:r>
        <w:rPr>
          <w:rFonts w:cs="Arial" w:ascii="Arial Narrow" w:hAnsi="Arial Narrow"/>
          <w:sz w:val="27"/>
          <w:szCs w:val="27"/>
        </w:rPr>
        <w:t xml:space="preserve"> del Reglamento de Trasporte Municipal de León, Guanajuato, fue calificada y conforme al tabulador previsto</w:t>
      </w:r>
      <w:r>
        <w:rPr>
          <w:rFonts w:cs="Arial Narrow" w:ascii="Arial Narrow" w:hAnsi="Arial Narrow"/>
          <w:sz w:val="27"/>
          <w:szCs w:val="27"/>
        </w:rPr>
        <w:t xml:space="preserve"> </w:t>
      </w:r>
      <w:r>
        <w:rPr>
          <w:rFonts w:cs="Arial" w:ascii="Arial Narrow" w:hAnsi="Arial Narrow"/>
          <w:sz w:val="27"/>
          <w:szCs w:val="27"/>
        </w:rPr>
        <w:t>en el artículo 253, del mismo ordenamiento jurídico, se aplicó una multa por la cantidad de $949.52 (novecientos cuarenta y nueve pesos 52/100 moneda nacional),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11,323.50 (once mil trescientos veintitrés pesos 50/100 moneda nacional)</w:t>
      </w:r>
      <w:r>
        <w:rPr>
          <w:rFonts w:cs="Arial Narrow" w:ascii="Arial Narrow" w:hAnsi="Arial Narrow"/>
          <w:sz w:val="27"/>
          <w:szCs w:val="27"/>
        </w:rPr>
        <w:t xml:space="preserve">. . . . </w:t>
      </w:r>
      <w:r>
        <w:rPr>
          <w:rFonts w:cs="Arial Narrow" w:ascii="Arial Narrow" w:hAnsi="Arial Narrow"/>
          <w:sz w:val="27"/>
          <w:szCs w:val="27"/>
          <w:lang w:val="es-MX"/>
        </w:rPr>
        <w:t xml:space="preserve"> . </w:t>
      </w:r>
      <w:r>
        <w:rPr>
          <w:rFonts w:cs="Arial Narrow" w:ascii="Arial Narrow" w:hAnsi="Arial Narrow"/>
          <w:sz w:val="27"/>
          <w:szCs w:val="27"/>
        </w:rPr>
        <w:t>.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eastAsia="Dotum;돋움" w:cs="Arial Narrow"/>
          <w:sz w:val="27"/>
          <w:szCs w:val="27"/>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pues de no procederse en los términos indicados en supralíneas, se obligaría al impetrante a pedir la devolución del pago de lo indebido ante la Tesorería Municipal y, en caso de no obtenerlo, a llevar otro juicio, originándose una cadena innecesaria de medios ordinarios de defensa, lo que resulta costoso para el Municipio como para el justiciable, obstáculo innecesario que se elimina al suplir la queja deficiente.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p>
    <w:p>
      <w:pPr>
        <w:pStyle w:val="Normal"/>
        <w:spacing w:lineRule="auto" w:line="276"/>
        <w:jc w:val="both"/>
        <w:rPr>
          <w:rFonts w:ascii="Arial Narrow" w:hAnsi="Arial Narrow" w:eastAsia="Dotum;돋움" w:cs="Arial Narrow"/>
          <w:sz w:val="27"/>
          <w:szCs w:val="27"/>
        </w:rPr>
      </w:pPr>
      <w:r>
        <w:rPr>
          <w:rFonts w:eastAsia="Dotum;돋움"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7"/>
          <w:lang w:val="es-MX"/>
        </w:rPr>
      </w:pPr>
      <w:r>
        <w:rPr>
          <w:rFonts w:cs="Arial Narrow" w:ascii="Arial Narrow" w:hAnsi="Arial Narrow"/>
          <w:sz w:val="27"/>
          <w:szCs w:val="27"/>
        </w:rPr>
        <w:t>D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total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 xml:space="preserve">ya no se le aplique ninguna sanción administrativa por los hechos indicados en el acta de infracción; </w:t>
      </w:r>
      <w:r>
        <w:rPr>
          <w:rFonts w:cs="Arial" w:ascii="Arial Narrow" w:hAnsi="Arial Narrow"/>
          <w:sz w:val="27"/>
          <w:szCs w:val="27"/>
        </w:rPr>
        <w:t>d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 xml:space="preserve">etivos administrativos violados.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 . . . . . . . . . . . . . . . . . . . . . . . . . . .</w:t>
      </w:r>
    </w:p>
    <w:p>
      <w:pPr>
        <w:pStyle w:val="Normal"/>
        <w:spacing w:lineRule="auto" w:line="276"/>
        <w:jc w:val="both"/>
        <w:rPr>
          <w:rFonts w:ascii="Arial Narrow" w:hAnsi="Arial Narrow" w:eastAsia="Calibri" w:cs="Arial Narrow"/>
          <w:sz w:val="27"/>
          <w:szCs w:val="27"/>
          <w:lang w:val="es-MX"/>
        </w:rPr>
      </w:pPr>
      <w:r>
        <w:rPr>
          <w:rFonts w:eastAsia="Calibri"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7 siete de abril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949.52 (novecientos cuarenta y nueve pesos 52/100 moneda nacional) pagada por concepto de multa y en su caso, realice las diligencias indispensables para cumplir con este fall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de fecha 09 nueve de enero del año 2017 dos mil diecisiete y de su acto consecuente como lo es la calificación de la infracción, por las razones lógicas y jurídicas expresadas en el quinto considerando de este fallo.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949.52 ( novecientos cuarenta y nueve pesos 5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s en el quinto considerando de esta sentencia.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17 NOVIEMBRE DE 2017, DICTADA EN EL EXPEDIENTE 0205/1er JAM/2017-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3:21:00Z</dcterms:created>
  <dc:creator>usuario</dc:creator>
  <dc:description/>
  <cp:keywords/>
  <dc:language>en-US</dc:language>
  <cp:lastModifiedBy>Teresa Alferez</cp:lastModifiedBy>
  <cp:lastPrinted>2017-10-27T15:26:00Z</cp:lastPrinted>
  <dcterms:modified xsi:type="dcterms:W3CDTF">2017-12-19T16:02:00Z</dcterms:modified>
  <cp:revision>12</cp:revision>
  <dc:subject/>
  <dc:title/>
</cp:coreProperties>
</file>